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р Виктори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 № 38 г. 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нглийский в фокусе», под ред. Афанасьевой О.В., Дули Д, Михеевой И.В.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Моему другу нужен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формирование умений монологической и диалогической речи по теме урока «Моему другу нужен учитель», понимания высказываний учителя и собеседника в различных учеб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одержательности и выразительности речи обучающихся, их творческих способностей и умений обобщения, логичности и доказ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нтереса к культуре и традициям стран изучаемого языка, положительного и уважительного отношения к школе, учителям и одн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отреблении лексики по теме «Школ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удирования с пониманием основного содержания и детальным поним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коммуникативного взаимодейств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знать слова по теме урока «Моему другу нужен учитель», умение слушать и слышать речь других оппонентов, умение составлять собственные высказывания, умение работать в группе, умение находить необходимую информацию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колонки, аудио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 - ресурсы): </w:t>
      </w:r>
      <w:r>
        <w:rPr>
          <w:rFonts w:cs="Times New Roman" w:ascii="Times New Roman" w:hAnsi="Times New Roman"/>
          <w:sz w:val="24"/>
          <w:szCs w:val="24"/>
        </w:rPr>
        <w:t>цветная бумага, фломаст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dear children!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 morning, dear teacher!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w are you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fine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o is absent today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 are present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 Речевая разми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! You wrote an essay at home. Tell, please, 3-4 sentences about your future profession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 these words and phrases. Use them in your own sentences.</w:t>
      </w:r>
    </w:p>
    <w:p>
      <w:pPr>
        <w:pStyle w:val="Style15"/>
        <w:tabs>
          <w:tab w:val="clear" w:pos="708"/>
          <w:tab w:val="left" w:pos="3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e with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иться</w:t>
        <w:tab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itions – </w:t>
      </w: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ect</w:t>
      </w:r>
      <w:r>
        <w:rPr>
          <w:rFonts w:cs="Times New Roman" w:ascii="Times New Roman" w:hAnsi="Times New Roman"/>
          <w:sz w:val="24"/>
          <w:szCs w:val="24"/>
        </w:rPr>
        <w:t xml:space="preserve"> – ожид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id</w:t>
      </w:r>
      <w:r>
        <w:rPr>
          <w:rFonts w:cs="Times New Roman" w:ascii="Times New Roman" w:hAnsi="Times New Roman"/>
          <w:sz w:val="24"/>
          <w:szCs w:val="24"/>
        </w:rPr>
        <w:t xml:space="preserve"> – хорошо плати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nt – </w:t>
      </w:r>
      <w:r>
        <w:rPr>
          <w:rFonts w:cs="Times New Roman" w:ascii="Times New Roman" w:hAnsi="Times New Roman"/>
          <w:sz w:val="24"/>
          <w:szCs w:val="24"/>
        </w:rPr>
        <w:t>арендная плата, снима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gh – </w:t>
      </w:r>
      <w:r>
        <w:rPr>
          <w:rFonts w:cs="Times New Roman" w:ascii="Times New Roman" w:hAnsi="Times New Roman"/>
          <w:sz w:val="24"/>
          <w:szCs w:val="24"/>
        </w:rPr>
        <w:t>жесткий, трудный, крепк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nsored events – </w:t>
      </w:r>
      <w:r>
        <w:rPr>
          <w:rFonts w:cs="Times New Roman" w:ascii="Times New Roman" w:hAnsi="Times New Roman"/>
          <w:sz w:val="24"/>
          <w:szCs w:val="24"/>
        </w:rPr>
        <w:t>спонсор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 – сбор денег, привлечение сред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– привести их в действ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ова и выражения записаны на доске. Учащиеся читают сначала за учителем, потом самостоятельно и составляют свои собственные предложени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y people need a teacher? </w:t>
      </w:r>
      <w:r>
        <w:rPr>
          <w:rFonts w:cs="Times New Roman" w:ascii="Times New Roman" w:hAnsi="Times New Roman"/>
          <w:i/>
          <w:sz w:val="24"/>
          <w:szCs w:val="24"/>
        </w:rPr>
        <w:t>(Учащиеся дают ответы на вопрос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hat is our theme of the lesson today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oday we’ll speak about “My friend needs a teacher”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is our aim of the lesson? (Aim: learn new words and phrases; study to say about theme of the lesson.) (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навыков говорен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Open, please, your books and do ex. 1, p. 58. You read some statements and discuss their in your groups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делятся на 4 группы и работают с высказываниями задания 1 стр. 58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ear friends, present your opinions. Other students can discuss too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уппы по очереди представляют свои мнения, участники других групп также могут принимать участие в дискуссии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навыков аудирования (аудиозапись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! What character is your favourite teacher? Give your reasons, please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хся выражают свою точку зрения на вопрос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ex. 2a, p. 58. 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читают задание и отвечают на вопросы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you listen to the speaker from ex. 2b, p. 58 and check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слушают аудиозапись и проверяют себя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навыков чтени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! What is a good education? </w:t>
      </w:r>
      <w:r>
        <w:rPr>
          <w:rFonts w:cs="Times New Roman" w:ascii="Times New Roman" w:hAnsi="Times New Roman"/>
          <w:i/>
          <w:sz w:val="24"/>
          <w:szCs w:val="24"/>
        </w:rPr>
        <w:t>(2-3</w:t>
        <w:tab/>
        <w:t>учащихся выражают свою точку зрения на вопрос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ork in your groups. Read the text and answer the question from ex. 3 a, p. 58. And explain the words and phrases in bold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в группах читают текст и отвечают на вопрос задания 3 стр. 58. Затем объясняют выделенные слова и фразы, которые уже переводили в начале урок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think you like to study at school. Now you work in pairs. Ex. 4, p. 58. Tell about your school, feelings and dreams for the future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в парах: составляю короткие высказывания о своей школе, чувствах и мечтах.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‘ll do the flower with your statements. </w:t>
      </w:r>
      <w:r>
        <w:rPr>
          <w:rFonts w:cs="Times New Roman" w:ascii="Times New Roman" w:hAnsi="Times New Roman"/>
          <w:i/>
          <w:sz w:val="24"/>
          <w:szCs w:val="24"/>
        </w:rPr>
        <w:t>(Учащиеся представляют свои высказывания в виде цветка.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34683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навыков аудирования и говор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58.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читают задание 5 стр 58 и пытаются понять о чем пойдет речь.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You will do ex.6 p.58 in SB. (essay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have you learned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as difficult for you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stimate you classmates’ work at the lesson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ur lesson is over. The bell has gone. You have worked well. Good-bye, my dear friend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(%1-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1:00Z</dcterms:created>
  <dc:creator>Lenovo</dc:creator>
  <dc:description/>
  <cp:keywords/>
  <dc:language>en-US</dc:language>
  <cp:lastModifiedBy>М видео</cp:lastModifiedBy>
  <dcterms:modified xsi:type="dcterms:W3CDTF">2017-02-14T02:52:00Z</dcterms:modified>
  <cp:revision>14</cp:revision>
  <dc:subject/>
  <dc:title/>
</cp:coreProperties>
</file>